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Rua Nicola Zaponi ultrapassa os limites dos Bairros Parque Imperial e Vila Real, tratando-se de uma importante via de ligaçã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via necessita de pavimentação asfáltica em toda sua extensão de forma a atender os anseios da comunidade local e de munícipes que se dirigem ao Hospital do Câncer “Associação Oncológica Santo Agostinho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avimentação asfáltica de toda a extensão da Rua Nicola Zaponi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8T20:36:00Z</cp:lastPrinted>
  <dcterms:modified xsi:type="dcterms:W3CDTF">2019-02-18T23:36:00Z</dcterms:modified>
  <cp:revision>10</cp:revision>
  <dc:subject/>
  <dc:title/>
</cp:coreProperties>
</file>