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De acordo com informações, a</w:t>
      </w:r>
      <w:r>
        <w:rPr>
          <w:rFonts w:cs="Arial" w:ascii="Arial" w:hAnsi="Arial"/>
          <w:sz w:val="24"/>
          <w:szCs w:val="24"/>
        </w:rPr>
        <w:t xml:space="preserve"> empresa responsável pela coleta do lixo passa na Rua Nicola Zaponi somente uma vez por semana, o que gera reclamações dos moradores, haja vista o acúmulo do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 sobre a possibilidade de ampliar, para dois dias da semana, a coleta do lixo em toda extensão da Rua Nicola Zaponi, visando atender os anseios da comunidade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fevereiro de 2019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2-18T20:35:00Z</cp:lastPrinted>
  <dcterms:modified xsi:type="dcterms:W3CDTF">2019-02-18T23:35:00Z</dcterms:modified>
  <cp:revision>10</cp:revision>
  <dc:subject/>
  <dc:title/>
</cp:coreProperties>
</file>