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81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Rua Nicola Zaponi ultrapassa os limites dos Bairros Parque Imperial e Vila Real, tratando-se de uma importante via de ligação de nosso município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munícipes de outros bairros tem dificuldades em encontrar uma linha de ônibus circular que se estenda até o Hospital do Câncer, localizado em referida via,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estender uma ou duas linhas que circulem pela Rua Nicola Zaponi até o Hospital do Câncer “Associação Oncológica Santo Agostinho”, de forma a atender as pessoas que se dirigem até a unidade de saú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28"/>
          <w:szCs w:val="16"/>
        </w:rPr>
      </w:pPr>
      <w:r>
        <w:rPr>
          <w:rFonts w:cs="Arial" w:ascii="Arial" w:hAnsi="Arial"/>
          <w:bCs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2-18T11:20:00Z</dcterms:modified>
  <cp:revision>9</cp:revision>
  <dc:subject/>
  <dc:title/>
</cp:coreProperties>
</file>