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Web"/>
        <w:shd w:fill="FFFFFF" w:val="clear"/>
        <w:spacing w:before="0" w:after="0"/>
        <w:ind w:firstLine="2126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 xml:space="preserve">Recentemente a Prefeitura Municipal concluiu as obras da rotatória que regularizou o fluxo de veículos no Conjunto Habitacional Humberto Popolo (Cohab I), na congruência das ruas: José Maurício de Oliveira, Mário Figueiredo, Jaime de Almeida Pinto e Estrada Municipal dos Delegos; </w:t>
      </w:r>
    </w:p>
    <w:p>
      <w:pPr>
        <w:pStyle w:val="NormalWeb"/>
        <w:shd w:fill="FFFFFF" w:val="clear"/>
        <w:spacing w:before="0" w:after="0"/>
        <w:ind w:firstLine="2126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Web"/>
        <w:shd w:fill="FFFFFF" w:val="clear"/>
        <w:spacing w:before="0" w:after="0"/>
        <w:ind w:firstLine="2126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Pelo local, em um dos lados, não existe passeio público, o que obriga munícipes que transitam pelo local a utilizarem a rua, dividindo espaço com os veículos e colocando suas vidas em risco,</w:t>
      </w:r>
    </w:p>
    <w:p>
      <w:pPr>
        <w:pStyle w:val="NormalWeb"/>
        <w:shd w:fill="FFFFFF" w:val="clear"/>
        <w:spacing w:before="0" w:after="0"/>
        <w:ind w:firstLine="21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É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r sobre a possibilidade de efetivar a construção de passeio público na área que pertence ao município, bem como notificar o proprietário da área, caso não seja pública, e a avaliação para construção de faixa de pedestre no local, garantindo a segurança de quem transita pelo local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feverei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ELCC/lpm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18T15:20:00Z</dcterms:modified>
  <cp:revision>9</cp:revision>
  <dc:subject/>
  <dc:title/>
</cp:coreProperties>
</file>