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Web"/>
        <w:shd w:fill="FFFFFF" w:val="clear"/>
        <w:spacing w:before="0" w:after="0"/>
        <w:ind w:firstLine="2126"/>
        <w:jc w:val="both"/>
        <w:rPr/>
      </w:pPr>
      <w:r>
        <w:rPr>
          <w:rFonts w:cs="Arial" w:ascii="Arial" w:hAnsi="Arial"/>
          <w:color w:val="000000"/>
          <w:szCs w:val="17"/>
        </w:rPr>
        <w:t>Um dos principais pontos de encontro de crianças e jovens residentes na Cohab I, a Praça “Dib Jorge Saad” está, há vários meses, fechada para obras de revitalização e reforma, com o objetivo de deixar o ambiente com estrutura adequada para a prática de atividades esportivas e com iluminação apropriada para garantir a segurança do local;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O espaço ficou fechado com estrutura metálica durante todo esse período, obrigando quem passa pelo local a dividir espaço com os veículos na rua, principalmente na Avenida Dr. Jaime de Almeida Pinto;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7"/>
        </w:rPr>
        <w:t>O passeio público do local lá teve sua obra concluída, sendo possível que as estruturas metálicas sejam realocadas no interior da praça, oferecendo assim a possibilidade para que os pedestres consigam trafegar em segurança pelo loc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determinar que a estrutura metálica que protege a obra da Praça “Dib Jorge Saad”, no Conjunto Habitacional “Humberto Popolo” (Cohab I), seja realocada no interior da mesma, liberando assim a utilização do passeio público, que já teve sua reforma concluída, garantido mais segurança para pedestres que passam pel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lp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8:28:00Z</dcterms:modified>
  <cp:revision>11</cp:revision>
  <dc:subject/>
  <dc:title/>
</cp:coreProperties>
</file>