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do Jardim Centenário não possuem pavimentação asfált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falta de pavimentação gera diversos problemas, como poeira quando o tempo está seco, barro quando há chuva e crescimento de mato por toda a v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realizar a pavimentação asfáltica das Ruas Mato Grosso, Paraná, Amazonas, Santa Catarina, Maranhão, Alameda das Acácias, Alameda dos Cedrinhos e Avenida São Paulo, localizadas no Jardim Centenário. 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18T20:37:00Z</cp:lastPrinted>
  <dcterms:modified xsi:type="dcterms:W3CDTF">2019-02-18T23:39:00Z</dcterms:modified>
  <cp:revision>10</cp:revision>
  <dc:subject/>
  <dc:title/>
</cp:coreProperties>
</file>