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iversos proprietários do município possuem vagas de recuo em frente aos seus estabelecimentos, muitas vezes ocupando toda a fr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amanhos das vagas de recuo não respeitam a metragem de 2,50X4,80 metros, deixando os carros parcialmente em cima da calç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rejudica o transito de pedestres e das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 e juntamente com a secretaria competente</w:t>
      </w:r>
      <w:r>
        <w:rPr>
          <w:rFonts w:cs="Arial" w:ascii="Arial" w:hAnsi="Arial"/>
          <w:bCs/>
          <w:color w:val="000000"/>
          <w:sz w:val="24"/>
          <w:szCs w:val="24"/>
        </w:rPr>
        <w:t>, informar sobre a possibilidade de realizar estudos visando verificar estabelecimentos que possuem guias rebaixadas em vagas de recuo as quais não respeitam a metragem e que, nestes casos, a guia seja erguida de forma que os veículos não obstruam a calçada, prejudicando os pedestre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29:00Z</dcterms:modified>
  <cp:revision>18</cp:revision>
  <dc:subject/>
  <dc:title/>
</cp:coreProperties>
</file>