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8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8/2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1"/>
        <w:ind w:left="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grafodaLista1"/>
        <w:ind w:left="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Há reclamações sobre iluminação pública insuficiente na Avenida 1, sem denominação, no Bairro Alvorada da Barra em Terras de Botucatu;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A atual iluminação preocupa moradores e facilita a ação de pessoas mal-intencionadas;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Há a necessidade de efetuar melhorias, visando proporcionar uma iluminação pública mais eficiente e adequada aos moradores e frequentadores de destacada via pública, assim,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solicitando, nos termos da Lei Orgânica do Município,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informar sobre a possibilidade de realizar melhorias na Avenida 01, sem denominação, </w:t>
      </w:r>
      <w:r>
        <w:rPr>
          <w:rFonts w:cs="Arial" w:ascii="Arial" w:hAnsi="Arial"/>
          <w:sz w:val="24"/>
          <w:szCs w:val="24"/>
          <w:shd w:fill="FFFFFF" w:val="clear"/>
        </w:rPr>
        <w:t>localizada no Bairro Alvorada da Barra em Terras de Botucatu,</w:t>
      </w:r>
      <w:r>
        <w:rPr>
          <w:rFonts w:cs="Arial" w:ascii="Arial" w:hAnsi="Arial"/>
          <w:sz w:val="24"/>
          <w:szCs w:val="24"/>
        </w:rPr>
        <w:t xml:space="preserve"> atendendo aos anseios de moradores e pessoas que circulam pela localidade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8 de fevereir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LGS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1">
    <w:name w:val="Parágrafo da Lista1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2-18T12:09:00Z</dcterms:modified>
  <cp:revision>9</cp:revision>
  <dc:subject/>
  <dc:title/>
</cp:coreProperties>
</file>