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GP. Nº 516/2005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1 de Julho de 2005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s contas corrente nº 45-00148-0 e nº 45-000263-2 da agência 0039 do Banco Banespa de titularidade da Câmara Municipal de Botucatu referente ao mês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-425" w:hanging="0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Normal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Heading3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/C - Silvio José Rogane - Seção: Tesouraria</w:t>
      </w:r>
    </w:p>
    <w:p>
      <w:pPr>
        <w:pStyle w:val="Heading3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5-07-01T14:55:00Z</cp:lastPrinted>
  <dcterms:modified xsi:type="dcterms:W3CDTF">2005-07-01T17:57:00Z</dcterms:modified>
  <cp:revision>24</cp:revision>
  <dc:subject/>
  <dc:title>Ofício GP</dc:title>
</cp:coreProperties>
</file>