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pessoas frequentam o Ginásio Municipal “Governador Mário Covas” para praticar esportes, seja no Ginásio propriamente dito, bem como nas suas dependências;</w:t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inásio está passando por melhorias na sua estrutura e, por diversas vezes, a obra fica exposta, acessível a quem passa pelo local, não tendo segurança;</w:t>
      </w:r>
    </w:p>
    <w:p>
      <w:pPr>
        <w:pStyle w:val="PargrafodaLista"/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>Há a necessidade de realizar melhorias na segurança, para que as pessoas possam frequentar destacado local e realizar suas práticas esportivas de maneira mais segura, assim,</w:t>
      </w:r>
    </w:p>
    <w:p>
      <w:pPr>
        <w:pStyle w:val="PargrafodaLista"/>
        <w:ind w:left="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 e juntamente com secretaria competente, </w:t>
      </w:r>
      <w:r>
        <w:rPr>
          <w:rFonts w:cs="Arial" w:ascii="Arial" w:hAnsi="Arial"/>
          <w:sz w:val="24"/>
          <w:szCs w:val="24"/>
        </w:rPr>
        <w:t>informar sobre a possibilidade de realizar melhorias na iluminação da pista de caminhada que circunda o Ginásio Municipal “Governador Mário Covas”, implantando, se possível, nos mesmos moldes da ciclovia existente na região norte do município, aumentando assim a sensação de segurança das pessoas que frequentam e utilizam o local para prática esportiva.</w:t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 que as dependências do Ginásio Municipal fiquem fechadas quando o mesmo não estiver em funcionamento, evitando que pessoas se utilizem do referido local para práticas ilícita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2:22:00Z</dcterms:modified>
  <cp:revision>8</cp:revision>
  <dc:subject/>
  <dc:title/>
</cp:coreProperties>
</file>