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omplexo Aquático com piscinas para atividades esportivas, reabilitação e tratamento na área da saúde foi construído ao lado do Ginásio Municipal Mário Covas e está sob a gestão da secretaria Municipal de Esportes;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a Qualidade de Vida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quais atividades são realizadas no complexo aquático, especificamente no uso da piscina menor e maior, informando os dias e horários em que as atividades acontecem, bem como informar o técnico responsável pelas atividades e como a população pode ter acesso as atividades oferecida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24"/>
          <w:szCs w:val="24"/>
        </w:rPr>
      </w:pPr>
      <w:r>
        <w:rPr>
          <w:rFonts w:cs="Arial" w:ascii="Arial" w:hAnsi="Arial"/>
          <w:b/>
          <w:bCs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34:00Z</dcterms:modified>
  <cp:revision>10</cp:revision>
  <dc:subject/>
  <dc:title/>
</cp:coreProperties>
</file>