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</w:rPr>
        <w:t>A Rua Manoel Álvaro Guimarães é uma via com enorme importância, tendo como parte o Viaduto Bento Natel, servindo como ligação entre duas regiões da cidade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 isto, referida via possui grande tráfego de veículos e está necessitando de recapeamento asfáltico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necessidade do recapeamento na supracitada via, esta vereadora apresentou o Requerimento nº 535/2015 e obteve como resposta, em 7 de julho de 2015, que o recapeamento da referida rua estaria programado para o exercício de 2015 a 2016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vo requerimento foi apresentado em 17 de setembro de 2018, e a resposta obtida foi que o departamento de engenharia havia elaborado o projeto e levantamento orçamentário do trecho solicitado, mas que dependia de disponibilidade orçamentária para execução do recapeamento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m 2015 a Prefeitura Municipal fez um empréstimo de 20 milhões, sendo que 8 milhões se destinava para recape e asfaltamento; 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 a população também paga mensalmente à Prefeitura a taxa de conservação de vias públicas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quando será realizado o</w:t>
      </w:r>
      <w:r>
        <w:rPr>
          <w:rFonts w:cs="Arial" w:ascii="Arial" w:hAnsi="Arial"/>
          <w:sz w:val="24"/>
          <w:szCs w:val="24"/>
        </w:rPr>
        <w:t xml:space="preserve"> recapeamento asfáltico da Rua Manoel Álvaro Guimarães, informando, ainda, qual foi o levantamento orçamentário da obra solicitada, encaminhando cópias do projeto e orçamento levantado. 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24"/>
          <w:szCs w:val="24"/>
        </w:rPr>
      </w:pPr>
      <w:r>
        <w:rPr>
          <w:rFonts w:cs="Arial" w:ascii="Arial" w:hAnsi="Arial"/>
          <w:b/>
          <w:bCs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5:35:00Z</dcterms:modified>
  <cp:revision>11</cp:revision>
  <dc:subject/>
  <dc:title/>
</cp:coreProperties>
</file>