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</w:rPr>
        <w:t>A empresa que realizou a construção do gabião no Córrego Água Fria, localizado atrás da Associação Atlética ferroviária - AAF, deixou muitas pedras no leito do rio,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a situação fez com que a profundidade do córrego ficasse menor e, em virtude das pedras, muitos objetos ficam parados no leito do rio, incluindo animais mortos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realizar a limpeza do Córrego Água Fria, retirando as pedras e também a grande quantidade de areia que se acumulou no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2-18T20:03:00Z</cp:lastPrinted>
  <dcterms:modified xsi:type="dcterms:W3CDTF">2019-02-18T23:04:00Z</dcterms:modified>
  <cp:revision>12</cp:revision>
  <dc:subject/>
  <dc:title/>
</cp:coreProperties>
</file>