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vessa Augusto Galvano, na região da Vila Casa Branca, está em péssimas condições, principalmente na altura da residência de número 201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vem trazendo transtorno aos moradores da localidade, visto que o leito carroçável ruim impossibilita os motoristas de realizarem manobras com seu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a possibilidade de realizar a manutenção do asfalto e realizar a colocação de guia na </w:t>
      </w:r>
      <w:r>
        <w:rPr>
          <w:rFonts w:cs="Arial" w:ascii="Arial" w:hAnsi="Arial"/>
          <w:sz w:val="24"/>
          <w:szCs w:val="24"/>
        </w:rPr>
        <w:t xml:space="preserve">Travessa Augusto Galvano, principalmente na região da residência nº 201.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5:37:00Z</dcterms:modified>
  <cp:revision>15</cp:revision>
  <dc:subject/>
  <dc:title/>
</cp:coreProperties>
</file>