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Há certo tempo o Canil Municipal desenvolve diversas atividades, desde o recolhimento dos animais perdidos ou abandonados, passando pelo tratamento médico e destinação dos mesm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extremamente importante que a população tenha fácil acesso aos trabalhos oferecidos pelo Canil Municipal, dessa forma poderia haver um plantão noturno para a continuidade dos trabalhos nesse períod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implantação de um plantão de atendimento noturno no Canil Municipal, atendendo o anseio da população botucatuens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2-18T14:03:00Z</dcterms:modified>
  <cp:revision>13</cp:revision>
  <dc:subject/>
  <dc:title/>
</cp:coreProperties>
</file>