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No Jardim Cambuí está localizada a EMEFI "Professora Leonor Bicudo Vizenzzotto" que conta com um grande número de alunos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>A</w:t>
      </w:r>
      <w:r>
        <w:rPr>
          <w:rFonts w:cs="Arial" w:ascii="Arial" w:hAnsi="Arial"/>
        </w:rPr>
        <w:t xml:space="preserve"> entrada principal de destacada escola não possui cobertura e, em dias de chuva intensa, os alunos acabam sendo prejudicados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nstalar cobertura na entrada principal da EMEFI "Professora Leonor Bicudo Vizenzzotto", no Jardim Cambuí, beneficiando e protegendo alunos e funcionários em dias de chuvas intens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2-21T11:30:00Z</dcterms:modified>
  <cp:revision>17</cp:revision>
  <dc:subject/>
  <dc:title/>
</cp:coreProperties>
</file>