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providenciar a aquisição de 1 (um) caminhão munck com cesto aéreo de trabalho, para efetuar adequadamente as podas e retiradas de árvores comprometidas de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o presente requerimento, tendo em vista que existe uma grande quantidade de árvores nas ruas do município que precisam ser podadas adequadamente diante dos muitos pedidos da popul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inda que árvores de grande porte podem estar comprometidas e oferecem risco, necessitando assim serem retir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a Prefeitura não possui um caminhão munck com cesto aéreo de trabalho, sendo assim o referido caminhão tornaria ágil o trabalho e realizaria a poda ou a retirada de árvores com seguranç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indo a necessidade de poda e retirada de árvores de grande porte a Prefeitura Municipal tem hoje realizado o aluguel de caminhão munck com cesto aéreo, para executar referida taref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também que muitos tipos de árvores demandam muitas horas de trabalho, que por fim acabam não terminando sua poda ou retirada num mesmo dia, tal situação torna-se onerosa para 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, caso a Prefeitura possuísse o caminhão munck com cesto aéreo de trabalho tornaria a tarefa mais abrangente, podendo dessa forma realizar a poda adequada ou retirada de um maior número de árvores comprometi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2-25T12:54:00Z</dcterms:modified>
  <cp:revision>12</cp:revision>
  <dc:subject/>
  <dc:title/>
</cp:coreProperties>
</file>