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98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/2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Ângelo Milanezi, na Vila Maria, em frente à residência de número 142, existe uma árvore de grande porte cujos galhos estão bastante comprid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be-se que os galhos da referida árvore sofrem risco de queda preocupando os moradores e pessoas que circulam pelas proximidad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eríodo chuvoso, o risco de queda dos galhos aumenta, podendo causar acidentes, atingindo pedestres e veículos que circulam pel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realizar a poda adequada da árvore localizada </w:t>
      </w:r>
      <w:r>
        <w:rPr>
          <w:rFonts w:cs="Arial" w:ascii="Arial" w:hAnsi="Arial"/>
          <w:sz w:val="24"/>
          <w:szCs w:val="24"/>
        </w:rPr>
        <w:t>na Rua Ângelo Milanezi, na Vila Maria, em frente à residência de número 142, cujos galhos sofrem risco de queda preocupando os moradores e pessoas que circulam pelas proximidad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fevereir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2-18T09:11:00Z</cp:lastPrinted>
  <dcterms:modified xsi:type="dcterms:W3CDTF">2019-02-25T12:57:00Z</dcterms:modified>
  <cp:revision>23</cp:revision>
  <dc:subject/>
  <dc:title/>
</cp:coreProperties>
</file>