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sabido que os moradores do Conjunto Habitacional Santa Maria anseiam por um local destinado à prática de suas atividades esportivas e de lazer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damente os locais dotados com quadra poliesportiva oferecem além do convívio social e diversão, benefícios à saúde das pesso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ainda o dever do Poder Público de construir esses espaços e assim promover a diversão e a prática de esportes aos munícipes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sobre a possibilidade de construir uma quadra poliesportiva n</w:t>
      </w:r>
      <w:r>
        <w:rPr>
          <w:rFonts w:cs="Arial" w:ascii="Arial" w:hAnsi="Arial"/>
          <w:kern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Conjunto Habitacional Santa Maria</w:t>
      </w:r>
      <w:r>
        <w:rPr>
          <w:rFonts w:cs="Arial" w:ascii="Arial" w:hAnsi="Arial"/>
          <w:kern w:val="2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tendendo aos anseios da comunidade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2-25T12:59:00Z</dcterms:modified>
  <cp:revision>15</cp:revision>
  <dc:subject/>
  <dc:title/>
</cp:coreProperties>
</file>