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a importância do semáforo para pedestre com sinal sonoro para deficientes visuais, principalmente em avenidas e ruas mais movimentadas da cidade e próximos de escolas, onde há grande circulação de pessoas principalmente crianç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mos que o semáforo instalado na Avenida Santana, em frente a Prefeitura Municipal e próximo à Escola Municipal de Ensino Fundamental Cardoso de Almeida (Cardosinho) e também da Escola Estadual Cardoso de Almeida (EECA), já há muito tempo encontra-se desprogramado e sem a emissão do sinal sonoro para deficientes visu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dispositivo de sinal sonoro, além de orientar o deficiente visual, serve também como alerta principalmente para os alunos que circulam pelas proximidades destas escol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providenciar com urgência os reparos necessários do semáforo para pedestre com sinal sonoro para deficiente visual, localizado na Avenida Santana, em frente a Prefeitura Municipal e próximo à Escola Municipal de Ensino Fundamental Cardoso de Almeida (Cardosinho) e também da Escola Estadual Cardoso de Almeida (EECA), dando  segurança aos deficientes visuais e também crianças que estudam nas proximidad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25T10:01:00Z</cp:lastPrinted>
  <dcterms:modified xsi:type="dcterms:W3CDTF">2019-02-25T13:23:00Z</dcterms:modified>
  <cp:revision>17</cp:revision>
  <dc:subject/>
  <dc:title/>
</cp:coreProperties>
</file>