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No Parque Residencial 24 de Maio, na Rua Daniel Antônio Nicolau, existe uma área de lazer para a comunidade dess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Público Municipal vem investindo em espaços com academia ao ar-livre e playground, beneficiando a popul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Parque Residencial 24 de Maio solicitam a implantação desse ambiente, atendendo aos anseios relacionados ao lazer, esporte e convívio social das inúmeras famílias residentes nessa região e áreas próxim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implantar academia ao ar livre e playground na praça localizada na Rua Daniel Antônio Nicolau, no Parque Residencial 24 de Maio, atendendo as demandas da comunidade existente ness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5T13:05:00Z</dcterms:modified>
  <cp:revision>9</cp:revision>
  <dc:subject/>
  <dc:title/>
</cp:coreProperties>
</file>