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F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unciona nesta Casa de Leis a Comissão Temporária de Assuntos Relevantes com a finalidade de acompanhar a instituição, nomeação e funcionamento do Conselho Municipal de Proteção e Defesa dos Direitos dos Animais (CPDA), criada pela Portaria nº. 1890/2018;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Referida comissão ainda não concluiu seus trabalhos, pois aguarda os encaminhamentos do Poder Executivo sobre edital para formação do CPDA,  e necessita de mais tempo para concluir seus trabalhos,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EDNEI LÁZARO DA COSTA CAR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nos termos do § 7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180 dias, a contar de 05 de março, do prazo de funcionamento para que a Comissão Temporária de Assuntos Relevantes com a finalidade de acompanhar a instituição, nomeação e funcionamento do Conselho Municipal de Proteção e Defesa dos Direitos dos Animais (CPDA), criada pela Portaria nº. 1890/2018, possa concluir os trabalhos já iniciad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25 de fevereiro de 2019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RASI/esm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2T11:15:00Z</dcterms:modified>
  <cp:revision>9</cp:revision>
  <dc:subject/>
  <dc:title/>
</cp:coreProperties>
</file>