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5/2/2019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raças de Botucatu são constantemente utilizadas pela nossa população para o lazer, práticas esportivas e o convívio soci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, ainda, uma parcela de praças que carece de banheiros públicos, sendo que, inclusive, algumas delas possuem estabelecimentos alimentícios instalados em seu espaço, ocasião que acarreta a movimentação de uma grande quantidade de pesso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aça Brasil-Japão é um local com intensa movimentação de pessoas e há a necessidade de informações sobre o andamento dos processos para implantação de banheiros públicos em referida praça com divulgação de prazo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como está o andamento das obras para implantação de banheiros públicos, na Praça Brasil-Jap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PRS/esm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2-21T19:14:00Z</dcterms:modified>
  <cp:revision>9</cp:revision>
  <dc:subject/>
  <dc:title/>
</cp:coreProperties>
</file>