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Moradores do Jardim Bons Ares, no Distrito de Rubião Junior, aguardam benfeitorias como pavimentação asfáltica nas vias de referida localidade com o intuito de melhorar a qualidade de v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a possibilidade de informar como estão os procedimentos para a implantação de pavimentação asfáltica das vias do Jardim Bons Ares, no Distrito de Rubião Junio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2T18:29:00Z</dcterms:modified>
  <cp:revision>9</cp:revision>
  <dc:subject/>
  <dc:title/>
</cp:coreProperties>
</file>