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ntrato firmado entre a Concessionária Rodovias do Tietê e o Governo do Estado para a primeira realizar a gestão das Rodovias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o período de concessão, estão sendo investidas verbas para diversas obras, inclusive no que se refere à construção de vias margi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ntre essas obras, estão inclusas no referido contrato a futura construção de vias marginais na área urbana de Botucatu, especificamente na Rodovia João Hipólyto Martins e no trevo urbano da Rodovia Marechal Rondon;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marginais em questão são fundamentais para a otimização do fluxo de trânsito de noss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solicitando informarem quando serão iniciadas as obras referentes à </w:t>
      </w:r>
      <w:r>
        <w:rPr>
          <w:rFonts w:cs="Arial" w:ascii="Arial" w:hAnsi="Arial"/>
          <w:sz w:val="24"/>
          <w:szCs w:val="24"/>
        </w:rPr>
        <w:t>construção de vias marginais na área urbana de Botucatu, especificamente nas Rodovia Professor João Hipólyto Martins e no trevo urbano da Rodovia Marechal Rondon, tendo em vista as melhorias que as mesmas proporcionarão ao trânsito de Botuca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feverei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1T19:36:00Z</dcterms:modified>
  <cp:revision>8</cp:revision>
  <dc:subject/>
  <dc:title/>
</cp:coreProperties>
</file>