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2/2019</w:t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bueiros sem grade, com a grade quebrada e também aqueles com os vãos muito espaçados e faltando as barras de ferro, trazem riscos aos pedestr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conhecimento de que na Avenida Eugênio Lourençon, no trecho compreendido entre a Rua Alfredo Thomaz Fazzio e a Rua Rafael Lopes, no Jardim Peabiru, os bueiros estão com as grades de proteção danificadas, faltando as barras de ferro e também com suas tampas de concreto nas calçadas danificadas.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salientar que os referidos bueiros estão localizados nas proximidades da Creche e Berçário Criança Feliz (Projeto Crescer)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pracitada situação pode ocasionar acidentes, haja vista a grande movimentação de pessoas pela localidade, principalmente crianças, idosos e pessoas com deficiênci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providenciar os devidos reparos nas grades de proteção, recolocando as barras de ferro que faltam e substituição das tampas de concreto que estão quebradas dos bueiros localizados na Avenida Eugênio Lourençon, no trecho compreendido entre as Rua Alfredo Thomaz Fazzio e a Rua Rafael Lopes, no Jardim Peabiru, nas proximidades da Creche e Berçário Criança Feliz (Projeto Crescer) proporcionando maior segurança às diversas pessoas que circulam pela localidade, principalmente crianças, idosos e pessoas com defici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10-15T08:30:00Z</cp:lastPrinted>
  <dcterms:modified xsi:type="dcterms:W3CDTF">2019-02-25T12:51:00Z</dcterms:modified>
  <cp:revision>29</cp:revision>
  <dc:subject/>
  <dc:title/>
</cp:coreProperties>
</file>