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Botucatu possui um grande potencial turístico, graças, principalmente, a sua rica natureza. São inúmeros mirantes, vales, rios e cachoeiras, que podem ser apreciados pelos visitantes de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otadamente o potencial turístico poderia ser melhor explorado com a realização de pequenos investimentos, como por exemplo a construção de mesas de concreto e instalação de lixeiras grandes na orla do Rio Bonito Campo e Náutica, que tornariam a localidade ainda mais bonita e agradável, atraindo um maior número de tu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s Secretarias competentes, informar sobre a possibilidade de efetuar a construção de mesas de concreto e instalação de lixeiras grandes na orla do Rio Bonito Campo e Náutica, atraindo um número maior de turistas para a nossa c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19-02-25T13:16:00Z</dcterms:modified>
  <cp:revision>23</cp:revision>
  <dc:subject/>
  <dc:title/>
</cp:coreProperties>
</file>