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clovia “Pedro Luis Malheiro Sansão”, que liga o campus da Unesp do Lageado até o campus da Unesp em Rubião Junior é bastante utilizada em nosso município, não somente por ciclistas, mas também por quem faz caminhadas, corridas e outras práticas esportivas;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trecho da referida ciclovia localizado logo após o trevo de acesso da Marechal Rondon, em dias de chuvas intensas, fica completamente alagado por conta da falta de sistema de drenagem de águas pluviais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al situação prejudica os usuários e, também, a infraestrutura de destacada ciclovia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realizar melhorias no sistema de drenagem de águas pluviais da ciclovia </w:t>
      </w:r>
      <w:r>
        <w:rPr>
          <w:rFonts w:cs="Arial" w:ascii="Arial" w:hAnsi="Arial"/>
          <w:sz w:val="24"/>
          <w:szCs w:val="24"/>
        </w:rPr>
        <w:t>“Pedro Luis Malheiro Sansão”, que liga o campus da Unesp do Lageado até o campus da Unesp em Rubião Junior, de forma a evitar alagamentos que prejudicam os usuários e a infraestrutura do loc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2T12:07:00Z</dcterms:modified>
  <cp:revision>8</cp:revision>
  <dc:subject/>
  <dc:title/>
</cp:coreProperties>
</file>