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softHyphen/>
        <w:softHyphen/>
        <w:softHyphen/>
        <w:t>11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24"/>
        </w:rPr>
      </w:pPr>
      <w:r>
        <w:rPr>
          <w:rFonts w:cs="Arial" w:ascii="Arial" w:hAnsi="Arial"/>
          <w:b/>
          <w:color w:val="000000"/>
          <w:sz w:val="18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5/2/2019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, diariamente, a Avenida Deputado Dante Delmanto recebe um intenso tráfego de veículos, sendo uma importante via de acesso em nossa cidade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cada avenida também dá acesso à Rodovia Marechal Rondon, à Unesp, ao Distrito de Rubião Júnior e aos Distritos Industriais do nosso municípi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 proximidades da referida avenida estão também a Rua Roberto Caricati e a Rua Paleologe Guimarães com grande circulação de veículo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t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péssimo estado de conservação em que se encontr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pavimentação asfáltica das referidas vias pública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"/>
        <w:shd w:fill="FFFFFF" w:val="clear"/>
        <w:ind w:firstLine="1985"/>
        <w:jc w:val="both"/>
        <w:rPr/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</w:rPr>
        <w:t>ANDRÉ LUIZ PERES</w:t>
      </w:r>
      <w:r>
        <w:rPr>
          <w:rFonts w:cs="Arial" w:ascii="Arial" w:hAnsi="Arial"/>
        </w:rPr>
        <w:t>, solicitando, nos termos da Lei Orgânica do Município, a possibilidade de realizar o recapeamento asfáltico em toda a extensão da Avenida Deputado Dante Delmanto, da Rua Roberto Caricati e da Rua Paleologe Guimarães visando garantir a segurança e atender aos anseios de todos que circulam por destacadas vias diariamente.</w:t>
      </w:r>
    </w:p>
    <w:p>
      <w:pPr>
        <w:pStyle w:val="Paragraph"/>
        <w:shd w:fill="FFFFFF" w:val="clear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5 de fevereiro de 2019.</w:t>
      </w:r>
    </w:p>
    <w:p>
      <w:pPr>
        <w:pStyle w:val="Paragraph"/>
        <w:shd w:fill="FFFFFF" w:val="clear"/>
        <w:ind w:firstLine="1985"/>
        <w:jc w:val="both"/>
        <w:rPr>
          <w:rStyle w:val="Textrun"/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Style w:val="Textrun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JFOJ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run">
    <w:name w:val="textrun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9-02-25T14:57:00Z</cp:lastPrinted>
  <dcterms:modified xsi:type="dcterms:W3CDTF">2019-02-25T17:58:00Z</dcterms:modified>
  <cp:revision>10</cp:revision>
  <dc:subject/>
  <dc:title/>
</cp:coreProperties>
</file>