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521/2005</w:t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4 de jul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Encaminhamos a Declaração anexa referente à Ordem Cronológica de Pagamentos, alusiva ao primeiro semestre do exercício de 2005, de que tratam as Instruções nº. 2/2002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ab/>
        <w:tab/>
        <w:t>Sem mais, apresentamos os protestos de estima e considera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ua Excelentíssimo o Senhor</w: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DR. CLÁUDIO FERRAZ DE ALVARENG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nselheiro/Presidente do Egrégio Tribunal 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ntas do Estado de São Paul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/C Unidade Regional de Bauru UR –2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sz w:val="24"/>
        </w:rPr>
        <w:t>BAURU –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u w:val="single"/>
        </w:rPr>
        <w:t>D E C L A R A Ç Ã 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25" w:hanging="0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ab/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25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b/>
          <w:sz w:val="26"/>
        </w:rPr>
        <w:tab/>
        <w:t xml:space="preserve">         DECLARO</w:t>
      </w:r>
      <w:r>
        <w:rPr>
          <w:rFonts w:cs="Verdana" w:ascii="Verdana" w:hAnsi="Verdana"/>
          <w:sz w:val="26"/>
        </w:rPr>
        <w:t xml:space="preserve">, em cumprimento ao disposto na Resolução nº. 02/2002, que consolidou a Instrução nº. 02/2002 </w:t>
      </w:r>
      <w:r>
        <w:rPr>
          <w:rFonts w:cs="Verdana" w:ascii="Verdana" w:hAnsi="Verdana"/>
          <w:sz w:val="22"/>
        </w:rPr>
        <w:t>(Capítulo II - Das Câmaras, Art. 61, SEÇÃO V – Da Ordem Cronológica de Pagamentos),</w:t>
      </w:r>
      <w:r>
        <w:rPr>
          <w:rFonts w:cs="Verdana" w:ascii="Verdana" w:hAnsi="Verdana"/>
          <w:sz w:val="26"/>
        </w:rPr>
        <w:t xml:space="preserve"> que no primeiro semestre do exercício de 2005, </w:t>
      </w:r>
      <w:r>
        <w:rPr>
          <w:rFonts w:cs="Verdana" w:ascii="Verdana" w:hAnsi="Verdana"/>
          <w:b/>
          <w:bCs/>
          <w:sz w:val="26"/>
        </w:rPr>
        <w:t>não houve movimentação decorrente de Ordem Cronológica de Pagament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sz w:val="26"/>
        </w:rPr>
        <w:tab/>
        <w:tab/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Botucatu, 4 de julho de 200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SILMARA FERRARI DE BARR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iretora Técnico-Administr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7-04T10:08:00Z</cp:lastPrinted>
  <dcterms:modified xsi:type="dcterms:W3CDTF">2005-07-11T13:14:00Z</dcterms:modified>
  <cp:revision>15</cp:revision>
  <dc:subject/>
  <dc:title/>
</cp:coreProperties>
</file>