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2</w:t>
      </w:r>
      <w:r>
        <w:rPr>
          <w:rFonts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5/2/2019</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t>Nota-se que os pontos de ônibus localizados na Avenida Vital Brasil em frente ao restaurante McDonald’s, em ambos os lados da avenida, não contam com abrigo (cobertur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Vale ressaltar a importância de colocação dos abrigos nesses pontos de ônibus, para que os usuários que aguardam o transporte coletivo local e interestadual não sofram com as intempéries, visto que referida avenida faz a ligação das rodovias com o Terminal Rodoviário de Botucatu.</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xml:space="preserve">, solicitando, nos termos da Lei Orgânica do Município, informar sobre a possibilidade de colocação dos abrigos nos pontos de ônibus localizados em ambos os lados da Avenida Vital Brasil em frente ao restaurante McDonald’s, atendendo ao anseio dos usuários do transporte coletivo. </w:t>
      </w:r>
    </w:p>
    <w:p>
      <w:pPr>
        <w:pStyle w:val="Normal"/>
        <w:ind w:firstLine="216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5 de feverei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pPr>
      <w:r>
        <w:rPr>
          <w:rFonts w:cs="Arial" w:ascii="Arial" w:hAnsi="Arial"/>
          <w:color w:val="E7E6E6"/>
          <w:sz w:val="16"/>
          <w:szCs w:val="16"/>
        </w:rPr>
        <w:t>ALO/adp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7-12-11T14:14:00Z</cp:lastPrinted>
  <dcterms:modified xsi:type="dcterms:W3CDTF">2019-02-22T15:14:00Z</dcterms:modified>
  <cp:revision>28</cp:revision>
  <dc:subject/>
  <dc:title/>
</cp:coreProperties>
</file>