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Rodovia Geraldo Pereira de Barros (SP-191), importante via que interliga diversos municípios do interior do Estado de São Paulo, dá acesso ao Loteamento Alvorada da Barra Bonita em Terras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, rancheiros e visitantes de referida localidade acabam utilizando o acostamento para adentrarem ao referido loteamento, cruzando a Rodovia Geraldo Pereira Barros, correndo o sério risco de causar graves acidentes n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sta da supracitada rodovia é simples e o fluxo de veículos existente no local é intenso, por isso, há a necessidade urgente de realizar diversas melhorias no acesso ao destacado loteamento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Diretor da Divisão Regional DR-03 (Bauru) do Departamento de Estradas de Rodagem (DER), </w:t>
      </w:r>
      <w:r>
        <w:rPr>
          <w:rFonts w:cs="Arial" w:ascii="Arial" w:hAnsi="Arial"/>
          <w:b/>
          <w:bCs/>
          <w:sz w:val="24"/>
          <w:szCs w:val="24"/>
        </w:rPr>
        <w:t xml:space="preserve">ENG.º DENIS PAULO NOGUEIRA LIMA, </w:t>
      </w:r>
      <w:r>
        <w:rPr>
          <w:rFonts w:cs="Arial" w:ascii="Arial" w:hAnsi="Arial"/>
          <w:sz w:val="24"/>
          <w:szCs w:val="24"/>
        </w:rPr>
        <w:t>solicitando envidar esforços no sentido de realizar melhorias no acesso ao Loteamento Alvorada da Barra Bonita em Terras de Botucatu, pela Rodovia Geraldo Pereira de Barros (SP-191), com a manutenção do acostamento, instalação de placas reflexivas, faixa de aceleração e desaceleração, entre outros benefícios, de forma a atender ao anseio dos diversos moradores, rancheiros e visitantes que frequentam destacada localidade, proporcionando segurança aos usuários de referida v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ao Secretário Estadual de Logística e Transportes, </w:t>
      </w:r>
      <w:r>
        <w:rPr>
          <w:rFonts w:cs="Arial" w:ascii="Arial" w:hAnsi="Arial"/>
          <w:b/>
          <w:sz w:val="24"/>
          <w:szCs w:val="24"/>
        </w:rPr>
        <w:t>JOÃO OCTAVIANO MACHADO NET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2T11:09:00Z</cp:lastPrinted>
  <dcterms:modified xsi:type="dcterms:W3CDTF">2019-02-25T17:04:00Z</dcterms:modified>
  <cp:revision>11</cp:revision>
  <dc:subject/>
  <dc:title/>
</cp:coreProperties>
</file>