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softHyphen/>
        <w:softHyphen/>
        <w:softHyphen/>
        <w:t>11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24"/>
        </w:rPr>
      </w:pPr>
      <w:r>
        <w:rPr>
          <w:rFonts w:cs="Arial" w:ascii="Arial" w:hAnsi="Arial"/>
          <w:b/>
          <w:color w:val="000000"/>
          <w:sz w:val="1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5/2/2019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 uma pequena praça delimitada pelas Ruas Gabriel Ragi Zacarias, Coronel Fonseca e Vicente da Rocha Torres, no Jardim Bom Pastor, que é bastante frequentada pela popul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e salientarmos que a comunidade local anseia pela revitalização e implantação de benfeitorias na destacada praça, tais como melhorias paisagísticas e também na iluminação, objetivando proporcionar maior conforto e lazer aos seus frequentad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 e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</w:t>
      </w:r>
      <w:r>
        <w:rPr>
          <w:rFonts w:cs="Arial" w:ascii="Arial" w:hAnsi="Arial"/>
          <w:sz w:val="24"/>
          <w:szCs w:val="24"/>
          <w:shd w:fill="FFFFFF" w:val="clear"/>
        </w:rPr>
        <w:t xml:space="preserve">de </w:t>
      </w:r>
      <w:r>
        <w:rPr>
          <w:rFonts w:cs="Arial" w:ascii="Arial" w:hAnsi="Arial"/>
          <w:sz w:val="24"/>
          <w:szCs w:val="24"/>
        </w:rPr>
        <w:t>revitalizar e implantar melhorias paisagísticas e também na iluminação da pequena praça delimitada pelas Ruas Gabriel Ragi Zacarias, Coronel Fonseca e Vicente da Rocha Torres, no Jardim Bom Pastor, atendendo aos anseios dos moradores da região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5 de fevereiro de 2019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eadores Autores: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FOJ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run">
    <w:name w:val="textrun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2-22T11:06:00Z</cp:lastPrinted>
  <dcterms:modified xsi:type="dcterms:W3CDTF">2019-02-25T13:29:00Z</dcterms:modified>
  <cp:revision>14</cp:revision>
  <dc:subject/>
  <dc:title/>
</cp:coreProperties>
</file>