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sz w:val="23"/>
          <w:lang w:val="pt-BR"/>
        </w:rPr>
        <w:t>Ofício GP. nº. 522/2005</w:t>
      </w:r>
    </w:p>
    <w:p>
      <w:pPr>
        <w:pStyle w:val="Normal"/>
        <w:jc w:val="right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3"/>
        </w:rPr>
        <w:tab/>
        <w:tab/>
        <w:tab/>
        <w:tab/>
      </w:r>
      <w:r>
        <w:rPr>
          <w:rFonts w:cs="Verdana" w:ascii="Verdana" w:hAnsi="Verdana"/>
          <w:sz w:val="23"/>
        </w:rPr>
        <w:t>Botucatu, 05 de julho de 2005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</w:rPr>
        <w:tab/>
        <w:tab/>
        <w:tab/>
      </w:r>
      <w:r>
        <w:rPr>
          <w:rFonts w:cs="Verdana" w:ascii="Verdana" w:hAnsi="Verdana"/>
          <w:bCs/>
          <w:sz w:val="23"/>
        </w:rPr>
        <w:t>Senhor Prefeito,</w:t>
      </w:r>
    </w:p>
    <w:p>
      <w:pPr>
        <w:pStyle w:val="Normal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ab/>
        <w:tab/>
        <w:tab/>
      </w:r>
      <w:r>
        <w:rPr>
          <w:rFonts w:cs="Verdana" w:ascii="Verdana" w:hAnsi="Verdana"/>
          <w:sz w:val="23"/>
        </w:rPr>
        <w:t>Pelo presente, amparados em orientações da Fundação Prefeito Faria Lima (CEPAM) e do Tribunal de Contas do Estado de São Paulo (Unidade Regional de Bauru UR-2), encaminhamos à Prefeitura Municipal de Botucatu os bens patrimoniais relacionados e especificados em lista anexa, que poderão ter melhor serventia sob cuidados do Poder Executivo, obedecidos os princípios da racionalidade e economicidade no uso do dinheiro público, que embora em estado bom e/ou regular não tem mais serventia aos trabalhos do Legislativ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Luiz Carlos Rubio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3"/>
          <w:lang w:val="pt-BR"/>
        </w:rPr>
      </w:pPr>
      <w:r>
        <w:rPr>
          <w:rFonts w:cs="Verdana" w:ascii="Verdana" w:hAnsi="Verdana"/>
          <w:b w:val="false"/>
          <w:sz w:val="23"/>
          <w:lang w:val="pt-BR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  <w:lang w:val="pt-BR"/>
        </w:rPr>
      </w:pPr>
      <w:r>
        <w:rPr>
          <w:rFonts w:cs="Verdana" w:ascii="Verdana" w:hAnsi="Verdana"/>
          <w:b/>
          <w:sz w:val="23"/>
          <w:lang w:val="pt-BR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4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 Sua Excelência o Senhor</w:t>
      </w:r>
    </w:p>
    <w:p>
      <w:pPr>
        <w:pStyle w:val="Heading2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3"/>
        </w:rPr>
        <w:t>Botucatu - SP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COMPROVANTE DE ENTREGA 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BENS PATRIMONIAIS 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PREFEITURA MUNICIPAL DE BOTUCAT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regamos, na presente data, à Prefeitura Municipal de Botucatu, os bens patrimoniais referidos no Ofício GP nº. 522/2005, de 5/7/2005, os quais estavam sob a guarda e controle do              Poder Legislativo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5 de julh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____________________________________</w:t>
      </w:r>
    </w:p>
    <w:p>
      <w:pPr>
        <w:pStyle w:val="Heading3"/>
        <w:jc w:val="center"/>
        <w:rPr/>
      </w:pPr>
      <w:r>
        <w:rPr/>
        <w:t>ANTONIO CARLOS BATISTA CARNIE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stente Técnico de Patrimôn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âmara Municipal de Botucat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bemos em ____ / ____ / 200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servidor responsáv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da Prefeitura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  <w:gridCol w:w="5872"/>
      </w:tblGrid>
      <w:tr>
        <w:trPr/>
        <w:tc>
          <w:tcPr>
            <w:tcW w:w="83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lang w:val="pt-BR"/>
              </w:rPr>
            </w:pPr>
            <w:r>
              <w:rPr>
                <w:b w:val="false"/>
                <w:bCs/>
                <w:sz w:val="18"/>
                <w:lang w:val="pt-BR"/>
              </w:rPr>
              <w:t xml:space="preserve">RELAÇÃO DE BENS QUE SERÃO DEVOLVIDOS </w:t>
            </w:r>
          </w:p>
          <w:p>
            <w:pPr>
              <w:pStyle w:val="Heading2"/>
              <w:rPr>
                <w:rFonts w:eastAsia="Arial Unicode MS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PARA A PREFEITURA MUNICIPAL DE BOTUCA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Ref. Ofício GP. Nº. 522/2005, de 5/7/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feitura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pa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Câmar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DESCRIÇÃ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47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Radio Relógio Toshiba rr-81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ador Pentium 133 Mhz/16Mb Ram Hd .128 Com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Kit Multimídia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Estabilizador 1.2 Kva/ 4 Saida/Filtro/Mc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47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Radio Gravador Stéreo Mc. Marca Toshiba Modelo Rn81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170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Impressora Marca Epson Fx-1170 132 Coluna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38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Radio Gravador Marca National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Computador Marca Pentium 133 Mhz/16 Ra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lang w:val="es-ES_tradnl"/>
              </w:rPr>
              <w:t>4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lang w:val="es-ES_tradnl"/>
              </w:rPr>
              <w:t>Monitor Svga Color 28 14¨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lang w:val="es-ES_tradnl"/>
              </w:rPr>
              <w:t>4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lang w:val="es-ES_tradnl"/>
              </w:rPr>
              <w:t>Monitor Svga Color 28 14¨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4095¨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Impressora LQ 570 Marca Epson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409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Impressora LQ 570 Marca Epson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266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Computador 486 Dx4 –100 Mhz,08 Mr,Ram, Hd 850,Driver de 3 1/2¨¨, Placa de Vídeo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Fragmentadora De Papeis Regurd Com Cesto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409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Computador Pentium 233 Mmx 32 Ram Hd 2.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Impressora Lx 300 Colunas 9ag matricial Epson¨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Pentiun 300/32 Ram/1.4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Winchester 5.1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5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Dito Drive 2 GB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Pentium 300 Celeron 64 Mb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Pentium 300 Celeron 64 Mb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Hub 8 Portas Etherlink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Aparelho  Telefônico Sem Fio Marca Panasonic, Modelo Kx- tc 1000Lab,9HCAC155595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Winchester 20 Gb Ide Quantum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</w:rPr>
              <w:t xml:space="preserve">Placa K6/ Proc. </w:t>
            </w:r>
            <w:r>
              <w:rPr>
                <w:sz w:val="18"/>
                <w:lang w:val="en-US"/>
              </w:rPr>
              <w:t>K6 II 500/ 64 RAM / HD 10 GB¨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8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Modulo De Memoria 128 MB – PC 100¨¨81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8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Modulo De Memoria 128 MB  - PC 100 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Modulo De Memoria 128 MB – PC  100 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lang w:val="en-US"/>
              </w:rPr>
              <w:t>Modulo De Memoria 128 MB – PC  1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Modulo De Memoria 128 MB – PC  13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Caixa Acústica HE – 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11 (onze) mous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8 (oito) teclado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 (uma) fonte de so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 (um) Hub – 8 porta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 (um) ventilado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 (uma) impressora marca xerox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 (uma) chave comutada de impressor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01 (um) seqüencial – 2 canais e 01 (um) Disc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7-06T14:36:00Z</cp:lastPrinted>
  <dcterms:modified xsi:type="dcterms:W3CDTF">2005-07-06T18:53:00Z</dcterms:modified>
  <cp:revision>19</cp:revision>
  <dc:subject/>
  <dc:title/>
</cp:coreProperties>
</file>