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softHyphen/>
        <w:softHyphen/>
        <w:softHyphen/>
        <w:t>1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5/2/2019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 brasileiros publicados pelo Censo Escolar apresentam preocupação na distorção idade-série. O Censo do Inep é um estudo transparente que mostra, ano a ano, um raio X da educação do Brasil em forma de dados e consta em seus estudos que a rede pública tem 20,7% de seus alunos com idade acima da série no ensino fundamental e 31,1% no ensino médio (Censo Escolar, 2017)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dicador de taxa de distorção idade/série utilizado no Censo Escolar indica o percentual de alunos que tem dois ou mais anos de idade acima do recomendado em determinada série, tendo como base a idade de seis anos estabelecida para ingresso no ensino fundamental. A cada quatro alunos da educação básica no Brasil um aluno está mais de dois anos defasado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um retrato muito importante. Um sintoma claro da crise de aprendizagem que o país vive e precisamos estar atentos ao nosso município para evitar este significativo indicador nas nossas escolas públicas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implantação de políticas educacionais que atendam demandas novas da sociedade, por ser a educação dinâmica e representativa do contexto histórico e cultural do país e da localidade, faz-se necessário dados para justificar novas possíveis plataformas de atuação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 demanda apresentada pelas escolas públicas a esta Casa de Vereadores sobre jovens com distorção idade e série em Botucatu nos remete a questões com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al o percentual de alunos com distorção idade-série em nossa cidad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ais ações o governo estadual e municipal investe para resolver este indicador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Quais os motivos sociais ou educacionais desta defasagem?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assim, depois de cumpridas as formalidades regimentais, ouvido o Plenário, seja oficiado à Dirigente Regional de Ensino, </w:t>
      </w:r>
      <w:r>
        <w:rPr>
          <w:rFonts w:cs="Arial" w:ascii="Arial" w:hAnsi="Arial"/>
          <w:b/>
          <w:sz w:val="22"/>
          <w:szCs w:val="22"/>
        </w:rPr>
        <w:t>ROSILENE APARECIDA PALUGAN VARGAS</w:t>
      </w:r>
      <w:r>
        <w:rPr>
          <w:rFonts w:cs="Arial" w:ascii="Arial" w:hAnsi="Arial"/>
          <w:sz w:val="22"/>
          <w:szCs w:val="22"/>
        </w:rPr>
        <w:t xml:space="preserve">, e ao Secretário Municipal de Educação, </w:t>
      </w:r>
      <w:r>
        <w:rPr>
          <w:rFonts w:cs="Arial" w:ascii="Arial" w:hAnsi="Arial"/>
          <w:b/>
          <w:sz w:val="22"/>
          <w:szCs w:val="22"/>
        </w:rPr>
        <w:t>VALDIR GONZALEZ PAIXÃO JÚNIOR</w:t>
      </w:r>
      <w:r>
        <w:rPr>
          <w:rFonts w:cs="Arial" w:ascii="Arial" w:hAnsi="Arial"/>
          <w:sz w:val="22"/>
          <w:szCs w:val="22"/>
        </w:rPr>
        <w:t>, solicitando, nos termos da Lei Orgânica do Município, a possibilidade de realizar um levantamento de dados sobre o indicador de distorção de idade e série e quais ações vem sendo desenvolvidas para este público jovem com defasagem escolar nas redes de ensino em nosso município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5 de fevereiro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25T18:36:00Z</dcterms:modified>
  <cp:revision>10</cp:revision>
  <dc:subject/>
  <dc:title/>
</cp:coreProperties>
</file>