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5/2/2019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O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 Fundo de Manutenção e Desenvolvimento da Educação Básica e de Valorização dos Profissionais da Educação (FUNDEB) é um importante compromisso da União – Governo Federal com a educação básica. Atende da creche ao ensino médio e ainda os programas direcionados a jovens e adultos, pois por intermédio deste é realizado o repasse anual ao município dos recursos financeiros federais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O valor do repasse financeiro ao município é feito de acordo com o número de alunos da educação básica, com base em dados do censo escolar do ano anterior. O acompanhamento e o controle social sobre a distribuição, a transferência e a aplicação dos recursos do programa são feitos em escalas federal, estadual e municipal por conselhos criados especificamente para esse fim. </w:t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Dos investimentos dos recursos do FUNDEB, pelo menos 60% do dinheiro deve ser aplicado no pagamento do salário dos professores da rede pública na ativa, na remuneração de diretores, orientadores pedagógicos e funcionários, na formação continuada dos professores, no transporte escolar, na aquisição de equipamentos e material didático, na construção e manutenção das escolas - tudo aquilo contemplado pelo Art. 70 da Lei de Diretrizes e Bases da Educação Nacional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Anualmente está sendo possível a concessão de abono financeiro dos recursos do FUNDEB aos profissionais da educação, após cumprimento do Plano de Aplicação dos recursos do referido fundo.</w:t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Cs/>
          <w:sz w:val="22"/>
          <w:szCs w:val="22"/>
        </w:rPr>
        <w:t>REQUEREMOS</w:t>
      </w:r>
      <w:r>
        <w:rPr>
          <w:rFonts w:cs="Arial" w:ascii="Arial" w:hAnsi="Arial"/>
          <w:b w:val="false"/>
          <w:bCs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Cs/>
          <w:sz w:val="22"/>
          <w:szCs w:val="22"/>
        </w:rPr>
        <w:t>MÁRIO EDUARDO PARDINI AFFONSECA</w:t>
      </w:r>
      <w:r>
        <w:rPr>
          <w:rFonts w:cs="Arial" w:ascii="Arial" w:hAnsi="Arial"/>
          <w:b w:val="false"/>
          <w:bCs/>
          <w:sz w:val="22"/>
          <w:szCs w:val="22"/>
        </w:rPr>
        <w:t xml:space="preserve"> e ao Secretário Municipal de Educação, </w:t>
      </w:r>
      <w:r>
        <w:rPr>
          <w:rFonts w:cs="Arial" w:ascii="Arial" w:hAnsi="Arial"/>
          <w:bCs/>
          <w:sz w:val="22"/>
          <w:szCs w:val="22"/>
        </w:rPr>
        <w:t>VALDIR GONZALEZ PAIXÃO JÚNIOR</w:t>
      </w:r>
      <w:r>
        <w:rPr>
          <w:rFonts w:cs="Arial" w:ascii="Arial" w:hAnsi="Arial"/>
          <w:b w:val="false"/>
          <w:bCs/>
          <w:sz w:val="22"/>
          <w:szCs w:val="22"/>
        </w:rPr>
        <w:t>, solicitando, nos termos da Lei Orgânica do Município, as seguintes informações sobre os recursos do FUNDEB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Qual foi o total de recursos advindo do Governo Federal do FUNDEB no ano de 2018 para investimento na educação?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á possível a concessão de abono aos servidores da educação, e qual o valor individual a ser concedido a cada servidor. Se sim, qual a previsão de pagamento, e se o pagamento será com os recursos do exercício de 2018?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caminhar cópia do Plano de Aplicação dos recursos do Fundeb, aprovado pelo respectivo Conselho do Fundeb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25 de feverei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BFBFBF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7:07:00Z</dcterms:modified>
  <cp:revision>16</cp:revision>
  <dc:subject/>
  <dc:title/>
</cp:coreProperties>
</file>