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5/2/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oje a Prefeitura Municipal conta em suas dependências com uma unidade da Caixa Econômica Federal, e possui também um sistema que só aceita o pagamento de taxas ou impostos no próprio local se o munícipe for correntista do citado banco;</w:t>
      </w:r>
    </w:p>
    <w:p>
      <w:pPr>
        <w:pStyle w:val="Normal"/>
        <w:ind w:firstLine="1985"/>
        <w:jc w:val="both"/>
        <w:rPr/>
      </w:pPr>
      <w:r>
        <w:rPr>
          <w:rFonts w:cs="Arial" w:ascii="Arial" w:hAnsi="Arial"/>
          <w:sz w:val="24"/>
          <w:szCs w:val="24"/>
        </w:rPr>
        <w:t>Todo munícipe é livre para escolher da maneira que achar mais conveniente em qual instituição financeira vai manter sua conta corrente, sendo incoerente que o município só permita que os pagamentos feitos via cartão de débito no caixa da prefeitura só sejam aceitos caso sejam do citado banco;</w:t>
      </w:r>
    </w:p>
    <w:p>
      <w:pPr>
        <w:pStyle w:val="Normal"/>
        <w:ind w:firstLine="1985"/>
        <w:jc w:val="both"/>
        <w:rPr>
          <w:rFonts w:ascii="Arial" w:hAnsi="Arial" w:cs="Arial"/>
          <w:sz w:val="24"/>
          <w:szCs w:val="24"/>
        </w:rPr>
      </w:pPr>
      <w:r>
        <w:rPr>
          <w:rFonts w:cs="Arial" w:ascii="Arial" w:hAnsi="Arial"/>
          <w:sz w:val="24"/>
          <w:szCs w:val="24"/>
        </w:rPr>
        <w:t>Sendo dever do Poder Público oferecer instrumentos facilitadores aos munícipes que desejam se manter em dia com suas obrigações fiscais, sendo que muitas vezes os mesmos só possuem aquele tempo contado para resolução do problema, assim,</w:t>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ARIO EDUARDO PARDINI AFFONSECA</w:t>
      </w:r>
      <w:r>
        <w:rPr>
          <w:rFonts w:cs="Arial" w:ascii="Arial" w:hAnsi="Arial"/>
          <w:sz w:val="24"/>
          <w:szCs w:val="24"/>
        </w:rPr>
        <w:t>, solicitando, nos termos da Lei Orgânica do Município, que envide esforços para permitir que o caixa da Prefeitura Municipal receba pagamentos com cartões de débito de outras instituições financeiras diferentes da Caixa Econômica Federal, facilitando assim a vida dos munícipes que desejam se manter em dia com suas obrigações fiscais, mas muitas vezes não conseguem realizar os pagamentos devidos no local, por serem correntistas de outras instituições bancárias.</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5 de fevereiro de 201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IBSC/lpm</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2-25T18:38:00Z</dcterms:modified>
  <cp:revision>12</cp:revision>
  <dc:subject/>
  <dc:title/>
</cp:coreProperties>
</file>