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tualmente o registro de novas empresas constituídas, bem como para as alterações contratuais e demais serviços oferecidos pela Junta Comercial do Estado de São Paulo (JUCESP), os empresários de Botucatu depende exclusivamente do Escritório Regional de Baur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fato causa dificuldade, interferindo significativamente no tempo destinado ao trâmite do processo, prejudicando o andamento do mesmo, bem como a agilidade dos escritórios de contabilidade, quando necessitam desses serviç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JOÃO AGRIPINO DA COSTA DÓRIA JÚNIOR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 que envide os esforços necessários para que o posto avançado da Junta Comercial do Estado de São Paulo - JUCESP, seja aberto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999999"/>
          <w:sz w:val="28"/>
          <w:szCs w:val="24"/>
        </w:rPr>
      </w:pPr>
      <w:r>
        <w:rPr>
          <w:rFonts w:cs="Arial" w:ascii="Arial" w:hAnsi="Arial"/>
          <w:color w:val="999999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3:38:00Z</dcterms:modified>
  <cp:revision>10</cp:revision>
  <dc:subject/>
  <dc:title/>
</cp:coreProperties>
</file>