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2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Botucatu possui desde 2013 uma lei (5545/2013) de autoria do </w:t>
      </w:r>
      <w:r>
        <w:rPr>
          <w:rFonts w:cs="Arial" w:ascii="Arial" w:hAnsi="Arial"/>
          <w:sz w:val="24"/>
          <w:szCs w:val="24"/>
          <w:shd w:fill="FFFFFF" w:val="clear"/>
        </w:rPr>
        <w:t>ex-vereador, Josey de Lara Carvalho, que foi sancionada pelo então prefeito, João Cury Neto e que dispõe sobre a obrigatoriedade do incentivo aos artistas botucatuenses nos eventos culturais e festivos organizados pelo Poder Público Municipal, sendo obrigatória a reserva de, no mínimo, 50% do tempo da grade de apresentações aos artistas botucatuenses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De acordo com a legislação vigente, considera-se artista botucatuense aquele que tem seu domicílio neste município, sendo ss eventos abrangidos: aniversário da cidade, festividades do carnaval, festividades de fim de ano, comemorações religiosas pelo município e shows comemorativ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 proximidade das festividades do aniversário da cidade,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que envide esforços junto à secretaria competente, para que a Lei 5545/2013, que determina a obrigatoriedade do incentivo aos artistas botucatuenses </w:t>
      </w:r>
      <w:r>
        <w:rPr>
          <w:rFonts w:cs="Arial" w:ascii="Arial" w:hAnsi="Arial"/>
          <w:sz w:val="24"/>
          <w:szCs w:val="24"/>
          <w:shd w:fill="FFFFFF" w:val="clear"/>
        </w:rPr>
        <w:t>nos eventos culturais e festivos organizados pelo Poder Público Municipal, sendo obrigatória a reserva de, no mínimo, 50% do tempo da grade de apresentações aos artistas que mantém seus domicílios no município, seja cumprida em sua totalidade, garantindo assim, espaço e visibilidade aos artistas locai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25T18:39:00Z</dcterms:modified>
  <cp:revision>9</cp:revision>
  <dc:subject/>
  <dc:title/>
</cp:coreProperties>
</file>