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frequentemente este vereador recebe reclamações sobre a prestação de serviço da CPFL, sendo os relatos relacionados a quedas intermitentes de energia do Condomínio da Hípica, às margens de rodovia João Hipólito Martins, além da demora no restabelecimento da energ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, que mantém suas contas em dia, caso contrário, sofre com o corte, vem se cansando do péssimo serviço prestado pela destacada Companhia, sendo esta situação é culpa exclusiva da direção da empresa, não podendo ser transferida para o quadro de funcionários, que exerce suas funções de maneira competente e dedicada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providencias e informações com relação às constantes quedas de energia no Condomínio da Híp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9-02-25T13:49:00Z</dcterms:modified>
  <cp:revision>8</cp:revision>
  <dc:subject/>
  <dc:title/>
</cp:coreProperties>
</file>