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ponto de ônibus localizado em frente ao número 125 da Rua Major Matheus é bastante movimentado e não possui cobertura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ituação prejudica os usuários do transporte coletivo que ficam à mercê de intempéries enquanto aguardam o transporte coletiv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 instalar cobertura no </w:t>
      </w:r>
      <w:r>
        <w:rPr>
          <w:rFonts w:cs="Arial" w:ascii="Arial" w:hAnsi="Arial"/>
          <w:sz w:val="24"/>
          <w:szCs w:val="24"/>
        </w:rPr>
        <w:t>ponto de ônibus localizado em frente ao número 125 da Rua Major Matheus, na calçada em frente ao escritório do Sistema Prever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1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1T13:31:00Z</dcterms:modified>
  <cp:revision>9</cp:revision>
  <dc:subject/>
  <dc:title/>
</cp:coreProperties>
</file>