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/>
        <w:t xml:space="preserve">Ofício GP. </w:t>
      </w:r>
      <w:r>
        <w:rPr>
          <w:lang w:val="pt-BR"/>
        </w:rPr>
        <w:t>Nº 525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De acordo com o que preceitua o Artigo 158 da Constituição Federal, encaminhamos à Prefeitura Municipal os cheques </w:t>
      </w:r>
      <w:r>
        <w:rPr>
          <w:bCs/>
          <w:sz w:val="28"/>
        </w:rPr>
        <w:t>anexos, um no</w:t>
      </w:r>
      <w:r>
        <w:rPr>
          <w:sz w:val="28"/>
        </w:rPr>
        <w:t xml:space="preserve"> valor de R$ 27,49 (vinte e sete reais e quarenta e nove centavos), e o outro de  R$ 25,12(vinte e cinco reais e doze centavos) alusivos ao Imposto de Renda Retido na Fonte - IRRF, na nota fiscal de nº 021081 de 01/07/2005, emitida pela empresa CECAM Consultoria Econômica, Contábil e Administrativa Municipal S/C Ltda., referente prestação de serviços correspondente ao período de 22/05/2005 a 21/06/2005 e retido na nota fiscal de nº 001369 de 07/07/2005, emitida pela empresa FALKLAND COMÉRCIO E INFORMÁTICA LTDA, referente a atualização de software - KERIO licença anual, respectiv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11T10:03:00Z</cp:lastPrinted>
  <dcterms:modified xsi:type="dcterms:W3CDTF">2005-07-13T18:08:00Z</dcterms:modified>
  <cp:revision>20</cp:revision>
  <dc:subject/>
  <dc:title/>
</cp:coreProperties>
</file>