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1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1/3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Desde 2017, a APAPE - Associação de Pais e Amigos das Pessoas Portadoras de Necessidades Especiais ocupa o Centro de Inclusão localizado atrás do Ginásio Municipal, na Avenida Rafael Serra,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Referido espaço é utilizado para o benefício de portadores de deficiência físico-motora, intelectuais e outras;</w:t>
      </w:r>
      <w:r>
        <w:rPr>
          <w:sz w:val="22"/>
          <w:szCs w:val="22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PAPE oferece, de forma totalmente gratuita, atendimento a toda a população Botucatuense em parceria com as Secretarias Municipais de Saúde, Assistência Social, Conselho Municipal da Criança e Adolescente e Conselho Municipal da Pessoa com Deficiência;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ntro de Inclusão conta com dois anexos, contendo instalações administrativas, salão de fisioterapia, vestiários, piscinas aquecidas (uma para hidroterapia e outra semiolímpica com quatro raias) e auditório. Todas as instalações estão em conformidade com os padrões de acessibilidade aos portadores de limitações;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as recentes chuvas intensas e por conta de um insuficiente sistema de drenagem de águas pluviais, supracitado centro tem sofrido constantes alagamentos que acabam prejudicando o serviço prestado e, consequentemente a população atendida, </w:t>
      </w:r>
      <w:r>
        <w:rPr>
          <w:rFonts w:cs="Arial" w:ascii="Arial" w:hAnsi="Arial"/>
          <w:b/>
          <w:sz w:val="22"/>
          <w:szCs w:val="22"/>
        </w:rPr>
        <w:t>(fotos anexas )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Só no mês de janeiro a entidade atendeu cerca de 3.658 pessoas, assim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2"/>
          <w:szCs w:val="22"/>
        </w:rPr>
        <w:t>MARIO EDUARDO PARDINI AFFONSECA</w:t>
      </w:r>
      <w:r>
        <w:rPr>
          <w:rFonts w:cs="Arial" w:ascii="Arial" w:hAnsi="Arial"/>
          <w:sz w:val="22"/>
          <w:szCs w:val="22"/>
        </w:rPr>
        <w:t>, solicitando</w:t>
      </w:r>
      <w:r>
        <w:rPr>
          <w:rFonts w:cs="Arial" w:ascii="Arial" w:hAnsi="Arial"/>
          <w:bCs/>
          <w:sz w:val="22"/>
          <w:szCs w:val="22"/>
        </w:rPr>
        <w:t xml:space="preserve">, nos termos da Lei Orgânica do Município e juntamente com secretaria competente, informar sobre a possibilidade de adotar medidas que evitem o alagamento do centro de inclusão onde está instalada a </w:t>
      </w:r>
      <w:r>
        <w:rPr>
          <w:rFonts w:cs="Arial" w:ascii="Arial" w:hAnsi="Arial"/>
          <w:sz w:val="22"/>
          <w:szCs w:val="22"/>
        </w:rPr>
        <w:t>APAPE - Associação de Pais e Amigos das Pessoas Portadoras de Necessidades Especiai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,</w:t>
      </w:r>
      <w:r>
        <w:rPr>
          <w:rFonts w:cs="Arial" w:ascii="Arial" w:hAnsi="Arial"/>
          <w:sz w:val="22"/>
          <w:szCs w:val="22"/>
        </w:rPr>
        <w:t xml:space="preserve"> ainda, que referida propositura seja encaminhada ao Presidente da APAPE, </w:t>
      </w:r>
      <w:r>
        <w:rPr>
          <w:rFonts w:cs="Arial" w:ascii="Arial" w:hAnsi="Arial"/>
          <w:b/>
          <w:sz w:val="22"/>
          <w:szCs w:val="22"/>
        </w:rPr>
        <w:t>DR. SAMIR DAHER ZACHARIAS</w:t>
      </w:r>
      <w:r>
        <w:rPr>
          <w:rFonts w:cs="Arial" w:ascii="Arial" w:hAnsi="Arial"/>
          <w:sz w:val="22"/>
          <w:szCs w:val="22"/>
        </w:rPr>
        <w:t>, para conhe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Laurindo Ezidoro Jaqueta”, 11 de març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127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19685</wp:posOffset>
            </wp:positionV>
            <wp:extent cx="2102485" cy="37376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320</wp:posOffset>
            </wp:positionH>
            <wp:positionV relativeFrom="paragraph">
              <wp:posOffset>3923030</wp:posOffset>
            </wp:positionV>
            <wp:extent cx="4370705" cy="2458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6540</wp:posOffset>
            </wp:positionH>
            <wp:positionV relativeFrom="paragraph">
              <wp:posOffset>46990</wp:posOffset>
            </wp:positionV>
            <wp:extent cx="2073910" cy="3686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1T13:33:00Z</dcterms:modified>
  <cp:revision>11</cp:revision>
  <dc:subject/>
  <dc:title/>
</cp:coreProperties>
</file>