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3/2019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 salas de aula do Centro de Educação Infantil “José Luiz Amat”, localizado na Rua Major Nicolau Kuntz, no Bairro Boa Vista encontram-se sem for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possibilita a entrada de aves e gera outros problemas que são prejudiciais para as crianças atendidas em referida unidade de ensi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bCs/>
          <w:sz w:val="24"/>
          <w:szCs w:val="24"/>
        </w:rPr>
        <w:t xml:space="preserve">MARIO EDUARDO PARDINI AFFONSECA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 e juntamente com secretaria competen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instalar forros de PVC nas salas de aula do </w:t>
      </w:r>
      <w:r>
        <w:rPr>
          <w:rFonts w:cs="Arial" w:ascii="Arial" w:hAnsi="Arial"/>
          <w:sz w:val="24"/>
          <w:szCs w:val="24"/>
        </w:rPr>
        <w:t>Centro de Educação Infantil “José Luiz Amat”, visando beneficiar as crianças atendidas em destacada unidade de ensin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Auto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3:34:00Z</dcterms:modified>
  <cp:revision>11</cp:revision>
  <dc:subject/>
  <dc:title/>
</cp:coreProperties>
</file>