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Praça “João Giandoni”, no Jardim Paraíso II, hoje encontra-se com iluminação insuficiente, com alguns pontos do local em condições inadequadas ou até mesmo na mais completa escuridão, (fotos anexa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98"/>
        <w:jc w:val="both"/>
        <w:rPr/>
      </w:pPr>
      <w:r>
        <w:rPr>
          <w:rFonts w:cs="Arial" w:ascii="Arial" w:hAnsi="Arial"/>
          <w:sz w:val="24"/>
          <w:szCs w:val="24"/>
        </w:rPr>
        <w:t xml:space="preserve">Esse fato aumenta a insegurança de moradores próximos ao referido local que temem a prática de ações ilícitas, assim, </w:t>
      </w:r>
    </w:p>
    <w:p>
      <w:pPr>
        <w:pStyle w:val="Normal"/>
        <w:ind w:firstLine="20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melhorias na iluminação pública da Praça “João Giandoni”, localizada no Jardim Paraíso II, atendendo ao anseio d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01T11:52:00Z</dcterms:modified>
  <cp:revision>8</cp:revision>
  <dc:subject/>
  <dc:title/>
</cp:coreProperties>
</file>