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 E Q U E R I M E N T O Nº. </w:t>
      </w:r>
      <w:r>
        <w:rPr>
          <w:rFonts w:cs="Arial" w:ascii="Arial" w:hAnsi="Arial"/>
          <w:b/>
          <w:sz w:val="22"/>
          <w:szCs w:val="22"/>
          <w:u w:val="single"/>
        </w:rPr>
        <w:t>13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SESSÃO ORDINÁRIA DE </w:t>
      </w:r>
      <w:r>
        <w:rPr>
          <w:rFonts w:cs="Arial" w:ascii="Arial" w:hAnsi="Arial"/>
          <w:b/>
          <w:sz w:val="22"/>
          <w:szCs w:val="22"/>
          <w:u w:val="single"/>
        </w:rPr>
        <w:t>11/3/2019</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b/>
          <w:b/>
          <w:bCs/>
          <w:sz w:val="22"/>
          <w:szCs w:val="22"/>
        </w:rPr>
      </w:pPr>
      <w:r>
        <w:rPr>
          <w:rFonts w:cs="Arial" w:ascii="Arial" w:hAnsi="Arial"/>
          <w:b/>
          <w:bCs/>
          <w:smallCaps/>
          <w:sz w:val="22"/>
          <w:szCs w:val="22"/>
        </w:rPr>
        <w:t>Excelentíssimo Senhor Presidente Da Câmara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Em Botucatu tem se tornado recorrente o problema de falta de energia elétrica, gerando muitas reclamações que chegam constantemente a este vereador.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Quedas de energia e a demora para o restabelecimento vêm trazendo graves prejuízos aos consumidores de um modo geral.  A zona rural foi a que mais sofreu nos últimos meses, pois há casos em que chegaram a ficar três dias sem o abastecimento e isso ocasionou muitos prejuízos materia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Outro ponto forte de reclamação é com relação ao serviço de atendimento ao cliente oferecido pela CPFL através de página na internet, redes sociais ou serviço de 0800, com geração de protocolo e ainda não eficaz para o público em geral que, na maioria das vezes, encontra dificuldade para efetuar o chamado por esses mei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Diante de tantas intercorrências causadas por queda ou falta de energia elétrica na cidade, demora para determinados atendimentos, necessidade constante de manutenção preventiva da rede elétrica e dos transtornos em geral causados à nossa popul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haparral, Santo Antônio do Sorocaba, Piapara, Pátio 8, Anhumas, Santa Cruz da Serra, Bocaina, Cascata da Marta, Colônia Santa Marina, Faxinal, Paula Souza, Córrego Fundo, Morro Vermelho, Vitoriana, Alvorada da Barra, Rio Bonito e Min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m oficiados o Presidente da Companhia Paulista de Força e Luz – CPFL, </w:t>
      </w:r>
      <w:r>
        <w:rPr>
          <w:rFonts w:cs="Arial" w:ascii="Arial" w:hAnsi="Arial"/>
          <w:b/>
          <w:sz w:val="22"/>
          <w:szCs w:val="22"/>
        </w:rPr>
        <w:t>GUSTAVO ESTRELLA</w:t>
      </w:r>
      <w:r>
        <w:rPr>
          <w:rFonts w:cs="Arial" w:ascii="Arial" w:hAnsi="Arial"/>
          <w:sz w:val="22"/>
          <w:szCs w:val="22"/>
        </w:rPr>
        <w:t xml:space="preserve"> e a Consultora de Negócios da Companhia Paulista de Força e Luz – CPFL, </w:t>
      </w:r>
      <w:r>
        <w:rPr>
          <w:rFonts w:cs="Arial" w:ascii="Arial" w:hAnsi="Arial"/>
          <w:b/>
          <w:sz w:val="22"/>
          <w:szCs w:val="22"/>
        </w:rPr>
        <w:t>ORZILA ORTEGA</w:t>
      </w:r>
      <w:r>
        <w:rPr>
          <w:rFonts w:cs="Arial" w:ascii="Arial" w:hAnsi="Arial"/>
          <w:sz w:val="22"/>
          <w:szCs w:val="22"/>
        </w:rPr>
        <w:t>, solicitando que estudem a possibilidade de implantar uma Central de Atendimento ao Consumidor na área de Botucatu objetivando proporcionar mais agilidade, confiabilidade e qualidade nos serviços prestados pela concessionári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REQUEREMOS</w:t>
      </w:r>
      <w:r>
        <w:rPr>
          <w:rFonts w:cs="Arial" w:ascii="Arial" w:hAnsi="Arial"/>
          <w:sz w:val="22"/>
          <w:szCs w:val="22"/>
        </w:rPr>
        <w:t>, outrossim, que viabilizem a ampliação do quadro de funcionários para poder atender a demanda de trabalho em menor temp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REQUEREMOS</w:t>
      </w:r>
      <w:r>
        <w:rPr>
          <w:rFonts w:cs="Arial" w:ascii="Arial" w:hAnsi="Arial"/>
          <w:sz w:val="22"/>
          <w:szCs w:val="22"/>
        </w:rPr>
        <w:t>, finalmente, que copias sejam encaminhadas aos Deputados Samuel Moreira e Fernando Cury para que façam gestão política no mesmo senti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1 de març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jc w:val="both"/>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t>JFOJ/sfb</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9-03-12T15:01:00Z</dcterms:modified>
  <cp:revision>14</cp:revision>
  <dc:subject/>
  <dc:title/>
</cp:coreProperties>
</file>