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3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ouve a queda de uma árvore de grande porte na praça da Igreja Nossa Senhora Menina, na Vila Maria, após as fortes chuvas ocorridas recente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urante a queda e também quando foi realizada a retirada da citada árvore foram causados danos na mureta do jardi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partes da mureta quebrada e grandes pedaços das raízes da árvore que caiu, acabaram ocupando parte do passeio público, dificultando a passagem dos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 ainda que a calçada em questão fica na Rua João Morato da Conceição, que tem grande circulação de veículos, inclusive com várias linhas de ônibu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o conserto da mureta do canteiro, quebrada durante queda de árvore de grande porte, na praça da Igreja Nossa Senhora Menina, na Vila Maria e também efetuar a devida limpeza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</w:t>
      </w:r>
      <w:r>
        <w:rPr>
          <w:rFonts w:cs="Arial" w:ascii="Arial" w:hAnsi="Arial"/>
          <w:color w:val="000000"/>
          <w:sz w:val="24"/>
          <w:szCs w:val="24"/>
        </w:rPr>
        <w:t xml:space="preserve"> Ezidoro Jaqueta”, 11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1T09:48:00Z</cp:lastPrinted>
  <dcterms:modified xsi:type="dcterms:W3CDTF">2019-03-07T14:39:00Z</dcterms:modified>
  <cp:revision>29</cp:revision>
  <dc:subject/>
  <dc:title/>
</cp:coreProperties>
</file>