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13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Uma área existente na Vila Ema, nas margens da linha férrea, está coberta com mato muito al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área próxima da citada linha férrea, existe uma passagem para pedestres, um caminho improvisado e bastante utilizado principalmente por mulheres, moradoras da Vila Ema, Vila Maria, Jardim Cristina, Jardim Peabiru e Vila Mariana, que se utilizam desse trajeto para se deslocarem até seus trabalh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alto serve ainda para atrair animais peçonhentos e pode ocasionar doenças, colocando em risco os moradores próxim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da situação também é motivo de insegurança para as pessoas que circulam pelas proximidades e também por estar próximo das residências, inclusive as moradoras procuraram este vereador relatando o problema apresentado e este já informou por meio da Indicação nº 36/2018 à Zeladoria Municip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a limpeza e a capinação da área existente nas margens da linha férrea, na Vila Ema, atendendo aos anseios dos moradores próximos e das pessoas, que circulam por referida área, principalmente mulheres que se utilizam desse caminho para se deslocarem para seus trabalh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</w:t>
      </w:r>
      <w:r>
        <w:rPr>
          <w:rFonts w:cs="Arial" w:ascii="Arial" w:hAnsi="Arial"/>
          <w:color w:val="000000"/>
          <w:sz w:val="24"/>
          <w:szCs w:val="24"/>
        </w:rPr>
        <w:t xml:space="preserve"> Ezidoro Jaqueta”, 11 de març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11T12:47:00Z</dcterms:modified>
  <cp:revision>28</cp:revision>
  <dc:subject/>
  <dc:title/>
</cp:coreProperties>
</file>