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570" w:leader="none"/>
          <w:tab w:val="center" w:pos="448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mallCaps/>
          <w:sz w:val="24"/>
          <w:szCs w:val="24"/>
        </w:rPr>
        <w:tab/>
        <w:tab/>
      </w: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número de profissionais, em Botucatu, que desenvolvem sua atividade no período inverso ao habitual ou em horários diferenciados que se estendem após às 18 horas é muito significativ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is que atuam, por exemplo, em supermercados, indústrias, na área da saúde, não contam hoje com uma creche municipal que os atenda sendo que os mesmos são obrigados a deixarem seus filhos com parentes (avôs, tios, etc.), conhecidos ou a arcarem com o custo de uma “babá” particular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Uma creche municipal com horário de funcionamento diferenciado, proporcionaria segurança e tranquilidade aos destacados trabalhadores, contribuindo, inclusive, para um melhor desenvolvimento de suas atividades profissionais, assim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 informe a possibilidade de elaborar estudos visando</w:t>
      </w:r>
      <w:r>
        <w:rPr>
          <w:rFonts w:cs="Arial" w:ascii="Arial" w:hAnsi="Arial"/>
          <w:sz w:val="24"/>
          <w:szCs w:val="24"/>
        </w:rPr>
        <w:t xml:space="preserve"> implantar uma Creche, com horário de funcionamento diferenciado, para atender as mães e pais que trabalham no comércio em horários prolongados ou que se estendem após às 18 hora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3:43:00Z</dcterms:modified>
  <cp:revision>9</cp:revision>
  <dc:subject/>
  <dc:title/>
</cp:coreProperties>
</file>