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13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Muitas</w:t>
      </w:r>
      <w:r>
        <w:rPr>
          <w:rFonts w:cs="Arial" w:ascii="Arial" w:hAnsi="Arial"/>
          <w:bCs/>
          <w:sz w:val="24"/>
          <w:szCs w:val="24"/>
        </w:rPr>
        <w:t xml:space="preserve"> vias públicas de Botucatu apresentam péssimo estado de conservação,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As ruas Henrique Coelho Gomes, Luciano Lunardi, Donato Di Credo, Waldemar Rosa, João Godoy, Ivete Camargo Neiva, José Bertotti e Plinio Salgado, localizadas nos bairros Vila Ferroviária e Jardim Shangrilah estão com o asfalto em situação precária e assim precisam de melhorias na sua paviment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notar ainda que </w:t>
      </w:r>
      <w:r>
        <w:rPr>
          <w:rFonts w:cs="Arial" w:ascii="Arial" w:hAnsi="Arial"/>
          <w:bCs/>
          <w:sz w:val="24"/>
          <w:szCs w:val="24"/>
        </w:rPr>
        <w:t>essas ruas possuem intenso movimento de veículos e a má conservação da mesma pode causar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o recapeamento asfáltico das Ruas </w:t>
      </w:r>
      <w:r>
        <w:rPr>
          <w:rFonts w:cs="Arial" w:ascii="Arial" w:hAnsi="Arial"/>
          <w:bCs/>
          <w:sz w:val="24"/>
          <w:szCs w:val="24"/>
        </w:rPr>
        <w:t>Henrique Coelho Gomes, Luciano Lunardi, Donato Di Credo, Waldemar Rosa, João Godoy, Ivete Camargo Neiva, José Bertotti e Plinio Salgado, localizadas nos bairros Vila Ferroviária e Jardim Shangrila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març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3:44:00Z</dcterms:modified>
  <cp:revision>11</cp:revision>
  <dc:subject/>
  <dc:title/>
</cp:coreProperties>
</file>